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Ügyiratszám: HSZ/3078-4/2022. 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r>
        <w:rPr/>
        <w:t xml:space="preserve">Varga Imre szakértő 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ulturális, Nevelési és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2. április 19-én 13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 Hivatal Pávai-terme (4200 Hajdúszoboszló, Hősök tere 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Mester József elnök, Biró Anita, </w:t>
      </w:r>
      <w:r>
        <w:rPr>
          <w:bCs/>
          <w:iCs/>
        </w:rPr>
        <w:t xml:space="preserve">Nagy Bálint László </w:t>
      </w:r>
      <w:r>
        <w:rPr/>
        <w:t xml:space="preserve">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Czető Norbert és Marosi György Csongor </w:t>
      </w:r>
      <w:r>
        <w:rPr/>
        <w:t xml:space="preserve">bizottsági tagok hiányoztak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 Varga Imre szakértő, Bárdos Ilona gazdasági irodavezető, Szilágyiné Pál Gyöngyi városfejlesztési irodavezető, valamint dr. Bihari-Horváth László, a Bocskai István Múzeum igazgatója, dr. Sós Csaba, a Kovács Máté Városi Művelődési Központ és Könyvtár igazgatója, Bánhegyi Zoltán, a Hajdúszoboszlói Városi Televízió főszerkesztő-igazgatója, és Jónás Kálmán önkormányzati képvisel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</w:t>
      </w:r>
      <w:r>
        <w:rPr/>
        <w:t>: Köszöntötte a bizottság tagjait. Megállapította, hogy a bizottság 3 tagja jelen van, így a bizottság határozatképes. Javasolja a meghívóban szereplő napirend elfogadását és megtárgyalását, azzal a módosítással, hogy az 5. számú előterjesztést („</w:t>
      </w:r>
      <w:r>
        <w:rPr>
          <w:i/>
        </w:rPr>
        <w:t>Előterjesztés a Civil szervezetek és Intézmények támogatására elkülönített alapból elnyerhető támogatásra érkezett pályázatokról</w:t>
      </w:r>
      <w:r>
        <w:rPr/>
        <w:t>”) vegye le a bizottság napirendről, mivel nincs hatásköre a döntésb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a módosított napirendet 3 igen szavazattal (Biró Anita</w:t>
      </w:r>
      <w:r>
        <w:rPr>
          <w:bCs/>
          <w:iCs/>
        </w:rPr>
        <w:t>, Mester József, Nagy Bálint László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2/2022. (IV. 19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2. április 21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Beszámoló Hajdúszoboszló város 2021. évi költségvetésének végrehajtásáról. (képviselő-testületi ülés 5. napirend)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 polgármester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Előterjesztés a Bocskai István Múzeum beszámolója, munkaterve és műtárgy revíziója elfogadására. (képviselő-testületi ülés 10. napirend)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Előterjesztés a Kulturális, Sport és Turisztikai alap felhasználására. (képviselő-testületi ülés 11. napirend)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Előterjesztés a Kulturális, Sport és Turisztikai pályázatok elbírálására. (képviselő-testületi ülés 12. napirend)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bizottsági elnö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Előterjesztés alapítványok támogatására. (képviselő-testületi ülés 14. napirend)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Előterjesztés pályázati felhívás elkészítésére. (képviselő-testületi ülés 15. napirend)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Előadó</w:t>
      </w:r>
      <w:r>
        <w:rPr>
          <w:sz w:val="24"/>
        </w:rPr>
        <w:t>: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Előterjesztés VárosFA programban való részvételről. (képviselő-testületi ülés 16. napirend)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Bejelentések, tájékoztatók (szóbeli)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lső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Hajdúszoboszló város 2021. évi költségvetésének végrehaj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árdos Ilona: </w:t>
      </w:r>
      <w:r>
        <w:rPr/>
        <w:t>Nincs kiegészítése az anyagho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a beszámolót 3 igen szavazattal (Biró Anita</w:t>
      </w:r>
      <w:r>
        <w:rPr>
          <w:bCs/>
          <w:iCs/>
        </w:rPr>
        <w:t>, Mester József, Nagy Bálint László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3/2022. (IV. 19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ajdúszoboszló Város Önkormányzatának Kulturális, Nevelési és Sport Bizottsága javasolja a képviselő-testületnek Hajdúszoboszló város 2021. évi költségvetésének végrehajtásáról szóló beszámoló elfogadását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április 21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áso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Bocskai István Múzeum beszámolója, munkaterve és műtárgy revíziója elfogad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arga Imre: </w:t>
      </w:r>
      <w:r>
        <w:rPr/>
        <w:t xml:space="preserve">Kettő határozatot szükséges hozni, egyikkel a beszámolót és munkatervet fogadja el a bizottság, a másikkal pedig a műtárgy revízióról készült jegyzőkönyv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Mester József: </w:t>
      </w:r>
      <w:r>
        <w:rPr/>
        <w:t xml:space="preserve">Néztem a műtárgyakról készült hiányjegyzéket. Több tétel hiányos, nincs odaírva a címe, az alkotója, vagy a témája. Gondolom festményekről van sz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Fontstyle01"/>
        </w:rPr>
      </w:pPr>
      <w:r>
        <w:rPr>
          <w:b/>
        </w:rPr>
        <w:t xml:space="preserve">dr. Bihari-Horváth László: </w:t>
      </w:r>
      <w:r>
        <w:rPr>
          <w:rStyle w:val="Fontstyle01"/>
        </w:rPr>
        <w:t xml:space="preserve">2014-ben intézményvezető-váltás történt a Bocskai Múzeumban. Az intézmény átadása-átvétele során nem volt alkalom revízió lefolytatására, mert a műtárgyakat ekkor az intézmény ideiglenes külső raktárában ömlesztve tárolták. A raktári rend és kereshetőség hiánya nem tette lehetővé a revízió lefolytatását. Egy évvel ezt megelőzően, 2013-ban, amikor a helyi önkormányzat átvette az intézmény fenntartását, ugyanez volt a helyzet, így akkor sem került sor revízióra. A külső raktár az Oláh Gábor utcai vízműtelep egyik használaton kívüli irodaépülete volt. Ez az állapot az intézményvezető-váltás után szűnt meg, de évek kellettek ahhoz, hogy a tárgyi gyűjtemény visszakerüljön a múzeum saját kezelésében lévő épületeibe. Nemcsak a fenntartó-, majd vezetőváltás során nem volt műtárgyrevízió, de sajnos kijelenthető, hogy a Bocskai Múzeumban évtizedek óta nem volt műtárgy-revízió annak ellenére, hogy lefolytatása a jelenleg hatályos jogszabály szerint hétévente kötelező. E mostani tehát hosszú idő óta az első teljes körű műtárgy-revízió a hajdúszoboszlói múzeumban. Nagy adósságot pótol ezzel az intézmény. </w:t>
      </w:r>
      <w:r>
        <w:rPr/>
        <w:t xml:space="preserve">A múzeumszakma minden raktárköltöztetéskor átlagosan 5%-os „műtárgyveszteséggel” számol, és bár a mi múzeumunkban két nagy raktárköltöztetés is volt az elmúlt bő évtizedben, mégsem 10%, hanem csak 1% lett a „műtárgyveszteség”. </w:t>
      </w:r>
    </w:p>
    <w:p>
      <w:pPr>
        <w:pStyle w:val="Normal"/>
        <w:jc w:val="both"/>
        <w:rPr>
          <w:rStyle w:val="Fontstyle01"/>
          <w:rFonts w:ascii="TimesNewRoman;Times New Roman" w:hAnsi="TimesNewRoman;Times New Roman" w:cs="TimesNewRoman;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ester József: </w:t>
      </w:r>
      <w:r>
        <w:rPr/>
        <w:t xml:space="preserve">Átadáskor lehetne leltárt készíten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r. Bihari-Horváth László: </w:t>
      </w:r>
      <w:r>
        <w:rPr/>
        <w:t xml:space="preserve">Erre nem volt lehetősé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izottság az előterjesztést 3 igen szavazattal (Biró Anita</w:t>
      </w:r>
      <w:r>
        <w:rPr>
          <w:bCs/>
          <w:iCs/>
        </w:rPr>
        <w:t>, Mester József, Nagy Bálint László</w:t>
      </w:r>
      <w:r>
        <w:rPr/>
        <w:t xml:space="preserve">), tartózkodás és ellenszavazat nélkül támogatta (mind a 3 bizottsági tag szavazott) és a következő határozatoka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4/2022. (IV. 19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</w:rPr>
        <w:t xml:space="preserve">Hajdúszoboszló Város Önkormányzatának Kulturális, Nevelési és Sport Bizottsága javasolja a képviselő-testületnek a Bocskai István Múzeum </w:t>
      </w:r>
      <w:r>
        <w:rPr>
          <w:i/>
          <w:sz w:val="24"/>
        </w:rPr>
        <w:t>1. sz. mellékletben</w:t>
      </w:r>
      <w:r>
        <w:rPr>
          <w:sz w:val="24"/>
        </w:rPr>
        <w:t xml:space="preserve"> kiadott, 2021. évre vonatkozó beszámolójának és 2022. évre vonatkozó munkatervének elfogadásá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április 21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5/2022. (IV. 19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Hajdúszoboszló Város Önkormányzatának Kulturális, Nevelési és Sport Bizottsága javasolja a képviselő-testületnek a Bocskai István Múzeum által készített, </w:t>
      </w:r>
      <w:r>
        <w:rPr>
          <w:i/>
          <w:sz w:val="24"/>
        </w:rPr>
        <w:t>2. sz. mellékletben</w:t>
      </w:r>
      <w:r>
        <w:rPr>
          <w:sz w:val="24"/>
        </w:rPr>
        <w:t xml:space="preserve"> kiadott 2019 - 2022 évekre vonatkozó teljes körű (összgyűjteményi) műtárgy-revíziójáról készült jegyzőkönyv elfogadását.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április 21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arma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a Kulturális, Sport és Turisztikai alap felhasználására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Varga Imre: </w:t>
      </w:r>
      <w:r>
        <w:rPr>
          <w:sz w:val="24"/>
        </w:rPr>
        <w:t xml:space="preserve">Az alap egy részét államháztartási rendszeren belül pályázati eljárás nélkül meghatározott feladatokra, támogatási szerződés és külön megállapodás nélkül felhasználhatja a bizottság. Az előre nem látható kiadásokra utólagos elszámolási kötelezettséggel javasolt pénzalapot elkülöníteni. A fontosabb tételeket tartalmazza az előterjesztés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 bizottság az előterjesztést 3 igen szavazattal (Biró Anita</w:t>
      </w:r>
      <w:r>
        <w:rPr>
          <w:bCs/>
          <w:iCs/>
        </w:rPr>
        <w:t>, Mester József, Nagy Bálint László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6/2022. (IV. 19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Hajdúszoboszló Város Önkormányzatának Kulturális, Nevelési és Sport Bizottsága javasolja a képviselő-testületnek a Kulturális, Sport és Turisztikai alap felhasználásáról szóló előterjesztés elfogadását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április 21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egye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a Kulturális, Sport és Turisztikai pályázatok elbírálására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Biró Anita: </w:t>
      </w:r>
      <w:r>
        <w:rPr>
          <w:sz w:val="24"/>
        </w:rPr>
        <w:t xml:space="preserve">Látható, hogy sok szervezet, sok létszámmal pályázott, igen nagy szórást mutatnak az összegek. Nem tartom arányosnak a javasolt támogatásokat. Saját forrás sok helyen nincs, javaslom, hogy a jövőre nézve úgy legyen a pályázati kiírás megfogalmazva, hogy kérjen az önkormányzat önerőt. Vannak olyan pályázók, akik a teljes támogatási összeget a várostól várják, önerőt nem jelöltek meg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Varga Imre: </w:t>
      </w:r>
      <w:r>
        <w:rPr>
          <w:sz w:val="24"/>
        </w:rPr>
        <w:t xml:space="preserve">Ezek az összegek csak javaslatok. A pályázati kiírásokat érdemes lesz jövő évben módosítása, és ezeket a javaslatokat beépíteni, például azt, hogy önerő nélkül érvénytelen a pályáza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Jónás Kálmán: </w:t>
      </w:r>
      <w:r>
        <w:rPr>
          <w:sz w:val="24"/>
        </w:rPr>
        <w:t xml:space="preserve">Nekem olyan kérdésem van, hogy miért lett kevesebb javasolt támogatás a Sakkiskola Egyesületnek, mint tavaly? Javaslom, hogy kapják meg a 400.000 Ft-os tavalyi összege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Mester József: </w:t>
      </w:r>
      <w:r>
        <w:rPr>
          <w:sz w:val="24"/>
        </w:rPr>
        <w:t xml:space="preserve">Elfogadom a javaslatot, így teszem fel szavazásra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Nagy Bálint László: </w:t>
      </w:r>
      <w:r>
        <w:rPr>
          <w:sz w:val="24"/>
        </w:rPr>
        <w:t xml:space="preserve">A Hajdúszoboszlói Sportegyesület szakosztályai külön pályáznak vagy egy pályázatot adtak be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Varga Imre: </w:t>
      </w:r>
      <w:r>
        <w:rPr>
          <w:sz w:val="24"/>
        </w:rPr>
        <w:t xml:space="preserve">Külön költségvetési soron szerepel a labdarúgás támogatása, és egy pályázatban a többi szakosztály. Készül egyébként egy tájékoztató arról, hogy a kapott támogatás hogyan oszlott meg az egyes szakosztályok közöt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 bizottság a módosított előterjesztést 3 igen szavazattal (Biró Anita</w:t>
      </w:r>
      <w:r>
        <w:rPr>
          <w:bCs/>
          <w:iCs/>
        </w:rPr>
        <w:t>, Mester József, Nagy Bálint László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7/2022. (IV. 19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Hajdúszoboszló Város Önkormányzatának Kulturális, Nevelési és Sport Bizottsága javasolja a képviselő-testületnek a Kulturális, Sport és Turisztikai pályázatok elbírálásáról szóló előterjesztés elfogadását, azzal a módosítással, hogy a Hajdúszoboszlói Sakkiskola Egyesület 200.000 Ft helyett 400.000 Ft támogatást kapjon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április 21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Ötö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alapítványok támogatására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sz w:val="24"/>
        </w:rPr>
        <w:t xml:space="preserve">Biró Anita: </w:t>
      </w:r>
      <w:r>
        <w:rPr>
          <w:sz w:val="24"/>
        </w:rPr>
        <w:t xml:space="preserve">Nekem a következő javaslataim vannak a meglévő 370.000 Ft alapítványi keret felhasználására vonatkozóan: </w:t>
      </w:r>
    </w:p>
    <w:p>
      <w:pPr>
        <w:pStyle w:val="Listaszerbekezds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100.000 Ft az Emlékszoba Alapítvány részére,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6"/>
        </w:rPr>
        <w:t xml:space="preserve">100.000 Ft a Hajdúszoboszlói Nyugdíjas Pedagógusokért Alapítvány részére, </w:t>
      </w:r>
    </w:p>
    <w:p>
      <w:pPr>
        <w:pStyle w:val="Listaszerbekezds"/>
        <w:ind w:left="0" w:hanging="0"/>
        <w:jc w:val="both"/>
        <w:rPr>
          <w:sz w:val="22"/>
        </w:rPr>
      </w:pPr>
      <w:r>
        <w:rPr>
          <w:sz w:val="24"/>
          <w:szCs w:val="26"/>
        </w:rPr>
        <w:t xml:space="preserve">170.000 Ft a Szoboszlói Gazdaház Alapítvány részére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Mester József: </w:t>
      </w:r>
      <w:r>
        <w:rPr>
          <w:sz w:val="24"/>
        </w:rPr>
        <w:t xml:space="preserve">Ha nincs más javaslat, így teszem fel szavazásra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z előterjesztést 3 igen szavazattal (Biró Anita</w:t>
      </w:r>
      <w:r>
        <w:rPr>
          <w:bCs/>
          <w:iCs/>
        </w:rPr>
        <w:t>, Mester József, Nagy Bálint László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8/2022. (IV. 19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Hajdúszoboszló Város Önkormányzatának Kulturális, Nevelési és Sport Bizottsága javasolja a képviselő-testületnek alapítványok támogatásáról szóló előterjesztés elfogadását az alábbiak szerin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3"/>
        </w:numPr>
        <w:jc w:val="both"/>
        <w:rPr>
          <w:sz w:val="24"/>
          <w:szCs w:val="26"/>
        </w:rPr>
      </w:pPr>
      <w:r>
        <w:rPr>
          <w:sz w:val="24"/>
          <w:szCs w:val="26"/>
        </w:rPr>
        <w:t xml:space="preserve">100.000 Ft az Emlékszoba Alapítvány részére </w:t>
      </w:r>
    </w:p>
    <w:p>
      <w:pPr>
        <w:pStyle w:val="Listaszerbekezds"/>
        <w:numPr>
          <w:ilvl w:val="0"/>
          <w:numId w:val="3"/>
        </w:numPr>
        <w:jc w:val="both"/>
        <w:rPr>
          <w:sz w:val="24"/>
          <w:szCs w:val="26"/>
        </w:rPr>
      </w:pPr>
      <w:r>
        <w:rPr>
          <w:sz w:val="24"/>
          <w:szCs w:val="26"/>
        </w:rPr>
        <w:t xml:space="preserve">100.000 Ft a Hajdúszoboszlói Nyugdíjas Pedagógusokért Alapítvány részére </w:t>
      </w:r>
    </w:p>
    <w:p>
      <w:pPr>
        <w:pStyle w:val="Listaszerbekezds"/>
        <w:numPr>
          <w:ilvl w:val="0"/>
          <w:numId w:val="3"/>
        </w:numPr>
        <w:jc w:val="both"/>
        <w:rPr>
          <w:sz w:val="22"/>
        </w:rPr>
      </w:pPr>
      <w:r>
        <w:rPr>
          <w:sz w:val="24"/>
          <w:szCs w:val="26"/>
        </w:rPr>
        <w:t xml:space="preserve">170.000 Ft a Szoboszlói Gazdaház Alapítvány részére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április 21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ato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pályázati felhívás elkészítésére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Dr. Bihari-Horváth László: </w:t>
      </w:r>
      <w:r>
        <w:rPr>
          <w:sz w:val="24"/>
        </w:rPr>
        <w:t xml:space="preserve">Fel lehet hívni a támogatást nyert egyesületek figyelmét, hogy az egyes rendezvényeken az önkormányzat logóját kötelezően használják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Varga Imre: </w:t>
      </w:r>
      <w:r>
        <w:rPr>
          <w:sz w:val="24"/>
        </w:rPr>
        <w:t xml:space="preserve">Az önkormányzat logója használatának engedélyezése ennek a bizottságnak a hatáskörébe tartozik, külön határozat szükséges hozzá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Nagy Bálint László: </w:t>
      </w:r>
      <w:r>
        <w:rPr>
          <w:sz w:val="24"/>
        </w:rPr>
        <w:t xml:space="preserve">Bele kell fogalmazni egy mondattal a támogatási szerződésekbe a logóhasználato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 bizottság az előterjesztést 3 igen szavazattal (Biró Anita</w:t>
      </w:r>
      <w:r>
        <w:rPr>
          <w:bCs/>
          <w:iCs/>
        </w:rPr>
        <w:t>, Mester József, Nagy Bálint László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9/2022. (IV. 19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>Hajdúszoboszló Város Önkormányzatának Kulturális, Nevelési és Sport Bizottsága javasolja a képviselő-testületnek pályázati felhívás elkészítéséről</w:t>
      </w:r>
      <w:r>
        <w:rPr>
          <w:b/>
          <w:sz w:val="24"/>
        </w:rPr>
        <w:t xml:space="preserve"> </w:t>
      </w:r>
      <w:r>
        <w:rPr>
          <w:sz w:val="24"/>
        </w:rPr>
        <w:t xml:space="preserve">szóló előterjesztés elfogadását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április 21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ete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VárosFA programban való részvételről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Nagy Bálint László: </w:t>
      </w:r>
      <w:r>
        <w:rPr>
          <w:sz w:val="24"/>
        </w:rPr>
        <w:t xml:space="preserve">A mezőgazdasági bizottságnak van-e fatelepítési koncepciója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Jónás Kálmán: </w:t>
      </w:r>
      <w:r>
        <w:rPr>
          <w:sz w:val="24"/>
        </w:rPr>
        <w:t xml:space="preserve">A Szilfákalján a szilfák kiváltására megoldás lehetne, ha 2 fa közé egy újat ültetnénk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  <w:lang w:eastAsia="hu-HU"/>
        </w:rPr>
      </w:pPr>
      <w:r>
        <w:rPr>
          <w:b/>
          <w:sz w:val="24"/>
        </w:rPr>
        <w:t xml:space="preserve">Szilágyiné Pál Gyöngyi: </w:t>
      </w:r>
      <w:r>
        <w:rPr>
          <w:sz w:val="24"/>
          <w:lang w:eastAsia="hu-HU"/>
        </w:rPr>
        <w:t xml:space="preserve">Három illetékes bizottság és civil szervezetek részvételével egy szakbizottság fog felállni, amely előkészíti a programra a részletes anyago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  <w:lang w:eastAsia="hu-HU"/>
        </w:rPr>
      </w:pPr>
      <w:r>
        <w:rPr>
          <w:sz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Mester József: </w:t>
      </w:r>
      <w:r>
        <w:rPr>
          <w:sz w:val="24"/>
        </w:rPr>
        <w:t xml:space="preserve">Ki kell alakítani egy koncepció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 bizottság az előterjesztést 3 igen szavazattal (Biró Anita</w:t>
      </w:r>
      <w:r>
        <w:rPr>
          <w:bCs/>
          <w:iCs/>
        </w:rPr>
        <w:t>, Mester József, Nagy Bálint László</w:t>
      </w:r>
      <w:r>
        <w:rPr/>
        <w:t xml:space="preserve">),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0/2022. (IV. 19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Hajdúszoboszló Város Önkormányzatának Kulturális, Nevelési és Sport Bizottsága javasolja a képviselő-testületnek VárosFA programban való részvételről szóló előterjesztés elfogadását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április 21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yolca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Bejelentések, tájékoztatók (szóbeli)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Tájékoztatom a bizottságot, hogy a Hajdúszoboszló Turizmusáért Alapítvány korábban beadott, emlékmű állításával kapcsolatos kérelmét újra megvizsgáljuk, Polgármester Úr kérése, hogy a bizottság foglalkozzon ezzel, készüljön előterjesztés erről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 xml:space="preserve">Mivel több hozzászóló nem volt, a bizottság ülése 13.55 órakor befejeződött. </w:t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Mester József</w:t>
        <w:tab/>
        <w:tab/>
        <w:t xml:space="preserve">   </w:t>
        <w:tab/>
        <w:tab/>
        <w:tab/>
        <w:tab/>
        <w:t xml:space="preserve">                   Biró Anita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             bizottsági tag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 xml:space="preserve">Molnár Viktória 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7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12:00Z</dcterms:created>
  <dc:creator>Molnár Viktória</dc:creator>
  <dc:description/>
  <cp:keywords/>
  <dc:language>en-US</dc:language>
  <cp:lastModifiedBy>Sárosi-Egri Gabriella</cp:lastModifiedBy>
  <cp:lastPrinted>2017-05-04T10:05:00Z</cp:lastPrinted>
  <dcterms:modified xsi:type="dcterms:W3CDTF">2022-05-04T13:01:00Z</dcterms:modified>
  <cp:revision>31</cp:revision>
  <dc:subject/>
  <dc:title/>
</cp:coreProperties>
</file>